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往下边塞玉器见客人 </w:t>
      </w:r>
      <w:r>
        <w:rPr>
          <w:sz w:val="48"/>
          <w:szCs w:val="48"/>
        </w:rPr>
        <w:t xml:space="preserve">- </w:t>
      </w:r>
      <w:r>
        <w:rPr>
          <w:sz w:val="48"/>
          <w:szCs w:val="48"/>
        </w:rPr>
        <w:t>边塞玉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边塞地区，玉器一直是传统手工艺品中的一员。往下边塞玉器见客人，是一条古老的商道，也是连接内地与边疆文化交流的桥梁。以下是一些往下边塞玉器见客人的真实案例。</w:t>
      </w:r>
      <w:r>
        <w:rPr>
          <w:sz w:val="32"/>
          <w:szCs w:val="32"/>
        </w:rPr>
        <w:t>&lt;/p&gt;&lt;p&gt;&lt;img src="/static-img/8b1VLoqtvclqNgbWU9sWMgXy95lHdAMQ4UtK9MQfyrVldcEnHxkTIGZuF0WIBlEn.jpeg"&gt;&lt;/p&gt;&lt;p&gt;</w:t>
      </w:r>
      <w:r>
        <w:rPr>
          <w:sz w:val="32"/>
          <w:szCs w:val="32"/>
        </w:rPr>
        <w:t>首先，我们要讲述的是唐代诗人李白，他在一次旅行中途经了西安，这座城市曾经是丝绸之路上的重要贸易中心。在那里，他被当地工匠精美的手工玉器深深吸引，并留下了一句著名诗句：“大漠孤烟直，长河落日圆。”这不仅描绘了他对那片辽阔荒凉的大漠景象的感慨，更反映出他对那些流入这里各种珍贵物品，如高质量的玉石，对于其艺术价值和经济价值都有着独到的理解和欣赏。</w:t>
      </w:r>
      <w:r>
        <w:rPr>
          <w:sz w:val="32"/>
          <w:szCs w:val="32"/>
        </w:rPr>
        <w:t>&lt;/p&gt;&lt;p&gt;</w:t>
      </w:r>
      <w:r>
        <w:rPr>
          <w:sz w:val="32"/>
          <w:szCs w:val="32"/>
        </w:rPr>
        <w:t>接下来，我们再来说说宋代时期，一位名叫范仲淹的人，他在担任陕西地方官员期间，不断推动“往下边塞”政策，以促进地方经济发展。这不仅包括了开拓新市场，还包括了保护和发展当地的手工艺产业，如玉雕等。他通过举办展览、推广宣传，以及提供资金支持，让更多来自内陆的地方游客了解并欣赏到这些璀璨如星辰般耀眼夺目的玉器。</w:t>
      </w:r>
      <w:r>
        <w:rPr>
          <w:sz w:val="32"/>
          <w:szCs w:val="32"/>
        </w:rPr>
        <w:t>&lt;/p&gt;&lt;p&gt;&lt;img src="/static-img/5Yq6Mx6-q8qAoFDZve4sXwXy95lHdAMQ4UtK9MQfyrWTD4bv7WoG14P07voqB3hmU6CjtGJAzf7y6CHQbYEC3NDwGbvywA6kj4QF15tdryTYj8WKXfTSfz6EevHVrV6RGNWBoWJn8KGMqIGS6Xy4tpXYljwECeVMCxXUSBpmErSL4pQBFszz8agnMC_6W3Mr.png"&gt;&lt;/p&gt;&lt;p&gt;</w:t>
      </w:r>
      <w:r>
        <w:rPr>
          <w:sz w:val="32"/>
          <w:szCs w:val="32"/>
        </w:rPr>
        <w:t>此外，在现代社会里，“往下边塞”这一概念也得到了新的诠释。随着旅游业和电子商务技术的飞速发展，现在人们可以轻松地从世界各地购买到这些美丽而具有历史意义的玉制品。这不仅为游客提供了一种亲身体验文化差异的手段，也为艺术家们创造了展示他们作品的一个平台。</w:t>
      </w:r>
      <w:r>
        <w:rPr>
          <w:sz w:val="32"/>
          <w:szCs w:val="32"/>
        </w:rPr>
        <w:t>&lt;/p&gt;&lt;p&gt;</w:t>
      </w:r>
      <w:r>
        <w:rPr>
          <w:sz w:val="32"/>
          <w:szCs w:val="32"/>
        </w:rPr>
        <w:t>总之，无论是在古代还是现代，“往下边塞”都是一个充满故事、情感以及文化交融的地方。而每一次这样的旅程，无疑都会带给我们无尽的心灵触动与视觉享受。</w:t>
      </w:r>
      <w:r>
        <w:rPr>
          <w:sz w:val="32"/>
          <w:szCs w:val="32"/>
        </w:rPr>
        <w:t>&lt;/p&gt;&lt;p&gt;&lt;img src="/static-img/0TPM620AVyOLkHViIxOO-wXy95lHdAMQ4UtK9MQfyrWTD4bv7WoG14P07voqB3hmU6CjtGJAzf7y6CHQbYEC3NDwGbvywA6kj4QF15tdryTYj8WKXfTSfz6EevHVrV6RGNWBoWJn8KGMqIGS6Xy4tpXYljwECeVMCxXUSBpmErSL4pQBFszz8agnMC_6W3Mr.jpeg"&gt;&lt;/p&gt;&lt;p&gt;&lt;a href = "/doc/636293-</w:t>
      </w:r>
      <w:r>
        <w:rPr>
          <w:sz w:val="32"/>
          <w:szCs w:val="32"/>
        </w:rPr>
        <w:t xml:space="preserve">往下边塞玉器见客人 </w:t>
      </w:r>
      <w:r>
        <w:rPr>
          <w:sz w:val="32"/>
          <w:szCs w:val="32"/>
        </w:rPr>
        <w:t xml:space="preserve">- </w:t>
      </w:r>
      <w:r>
        <w:rPr>
          <w:sz w:val="32"/>
          <w:szCs w:val="32"/>
        </w:rPr>
        <w:t>边塞玉器的故事</w:t>
      </w:r>
      <w:r>
        <w:rPr>
          <w:sz w:val="32"/>
          <w:szCs w:val="32"/>
        </w:rPr>
        <w:t>.doc" rel="alternate" download="636293-</w:t>
      </w:r>
      <w:r>
        <w:rPr>
          <w:sz w:val="32"/>
          <w:szCs w:val="32"/>
        </w:rPr>
        <w:t xml:space="preserve">往下边塞玉器见客人 </w:t>
      </w:r>
      <w:r>
        <w:rPr>
          <w:sz w:val="32"/>
          <w:szCs w:val="32"/>
        </w:rPr>
        <w:t xml:space="preserve">- </w:t>
      </w:r>
      <w:r>
        <w:rPr>
          <w:sz w:val="32"/>
          <w:szCs w:val="32"/>
        </w:rPr>
        <w:t>边塞玉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